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594995</wp:posOffset>
            </wp:positionV>
            <wp:extent cx="1442085" cy="57150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DICATO DAS AUTO ESCOLAS E CFC DO ESTADO DA BAHIA SINDAUTO –BA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 Tancredo Neves, 969 Edf. Metropolitan Center Sls 801/802 Cam. das Árvores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 71 33413085/ 3272-11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me Page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sindautobahia.com.br</w:t>
        </w:r>
      </w:hyperlink>
      <w:r>
        <w:rPr>
          <w:rFonts w:cs="Times New Roman" w:ascii="Times New Roman" w:hAnsi="Times New Roman"/>
          <w:b/>
        </w:rPr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indicato@sindautobahia.com.b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O ASSOCI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Fantasia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:______________________________________ Registro DETRAN Nº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ficação do CFC: A (   ) AB(   )              Data da Filiação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:_______________________________Tel/Fax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 Page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o Sócio Proprietário responsável pelo CFC perante o Sindica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RG: _______________________    CPF: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: ________________________ Email: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A: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ocesso de filiação terá trâmite máximo de 30 (trinta) dias para que o mesmo seja aprovado pela Diretoria Executiva do SINDAUTO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CFC associado só terá a Assistência Jurídica dentro dos padrões estatutários do SINDAUTO, para fatos, objeto de Processos Administrativos, a partir da data da Homologação do Processo de filiação pela Diretoria Executiva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critério utilizado para Novos Associados terá que ser cumpridos rigorosamente, dentro das normas estabelecidas pela categoria, em consonância com a Diretoria Administrat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  <w:tab/>
        <w:tab/>
        <w:t>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ss. Sócio Responsável</w:t>
        <w:tab/>
        <w:tab/>
        <w:tab/>
        <w:t>Ass. Presidente SINDAU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utobahia.com.br/" TargetMode="External"/><Relationship Id="rId4" Type="http://schemas.openxmlformats.org/officeDocument/2006/relationships/hyperlink" Target="mailto:sindicato@sindautobahi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0:00Z</dcterms:created>
  <dc:creator>SINDAUTO</dc:creator>
  <dc:description/>
  <cp:keywords/>
  <dc:language>en-US</dc:language>
  <cp:lastModifiedBy>SINDAUTO</cp:lastModifiedBy>
  <cp:lastPrinted>2012-06-26T10:44:00Z</cp:lastPrinted>
  <dcterms:modified xsi:type="dcterms:W3CDTF">2012-09-18T17:10:00Z</dcterms:modified>
  <cp:revision>2</cp:revision>
  <dc:subject/>
  <dc:title/>
</cp:coreProperties>
</file>